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alendario Turni Casine/BAR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64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ug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u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 9 Giug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iug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Cucciniell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z w:val="28"/>
                <w:szCs w:val="28"/>
              </w:rPr>
              <w:t>Carnia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   </w:t>
            </w: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Carnia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Fortun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Zampol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S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artol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ett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iardi E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mat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nti F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vi C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rtill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enchet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apecchi M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etti 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MP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CCOLIN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SCIA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FORTUNATO</w:t>
            </w:r>
          </w:p>
        </w:tc>
      </w:tr>
    </w:tbl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64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ug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u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4 Giug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ug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ziat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Vespert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hi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Bartoli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artol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artol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Vespertini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rnesciali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28"/>
                <w:szCs w:val="28"/>
              </w:rPr>
              <w:t>Moretti Fortun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ncaroni 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nt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iardi E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rroni G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ucinI G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berini 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ncaroni 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ena Ciard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toni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mat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rtill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rnescial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ucini G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enchet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HET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INIEL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ET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str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17 Giug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vi C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i P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Tagliareni A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co.s.p.ar</dc:creator>
  <dc:description/>
  <cp:keywords/>
  <dc:language>en-US</dc:language>
  <cp:lastModifiedBy>fabio</cp:lastModifiedBy>
  <cp:lastPrinted>2015-05-15T16:52:00Z</cp:lastPrinted>
  <dcterms:modified xsi:type="dcterms:W3CDTF">2017-06-03T08:33:00Z</dcterms:modified>
  <cp:revision>66</cp:revision>
  <dc:subject/>
  <dc:title/>
</cp:coreProperties>
</file>